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ION DE LA INTERNACIONAL SOCIALISTA A VENEZUELA</w:t>
      </w:r>
    </w:p>
    <w:p>
      <w:pPr>
        <w:pStyle w:val="Normal"/>
        <w:rPr/>
      </w:pPr>
      <w:r>
        <w:rPr/>
      </w:r>
    </w:p>
    <w:p>
      <w:pPr>
        <w:pStyle w:val="Normal"/>
        <w:rPr/>
      </w:pPr>
      <w:r>
        <w:rPr/>
      </w:r>
    </w:p>
    <w:p>
      <w:pPr>
        <w:pStyle w:val="Normal"/>
        <w:rPr/>
      </w:pPr>
      <w:r>
        <w:rPr/>
        <w:t xml:space="preserve">                                              “</w:t>
      </w:r>
      <w:r>
        <w:rPr>
          <w:rFonts w:cs="Bradley Hand ITC" w:ascii="Bradley Hand ITC" w:hAnsi="Bradley Hand ITC"/>
        </w:rPr>
        <w:t>Para los amigos todo, para los enemigos la ley”</w:t>
      </w:r>
    </w:p>
    <w:p>
      <w:pPr>
        <w:pStyle w:val="Normal"/>
        <w:rPr/>
      </w:pPr>
      <w:r>
        <w:rPr>
          <w:rFonts w:eastAsia="Bradley Hand ITC" w:cs="Bradley Hand ITC" w:ascii="Bradley Hand ITC" w:hAnsi="Bradley Hand ITC"/>
        </w:rPr>
        <w:t xml:space="preserve">                                                </w:t>
      </w:r>
      <w:r>
        <w:rPr>
          <w:rFonts w:cs="Bradley Hand ITC" w:ascii="Bradley Hand ITC" w:hAnsi="Bradley Hand ITC"/>
        </w:rPr>
        <w:t>Frase atribuida al Presidente del Perú Oscar Benavides</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Internacional Socialista (IS) de la que nuestro partido es miembro pleno decidió, primero en el Comité Latinoamericano reunido en Guatemala en Marzo del año pasado y luego en la Reunión del Consejo Mundial que tuvo lugar en Republica Dominicana en el mes de Noviembre del año 2009, constituir una “misión especial para informarse  directamente” y realizar un diagnostico de la situación política en la Republica Bolivariana de Venezuela. </w:t>
      </w:r>
    </w:p>
    <w:p>
      <w:pPr>
        <w:pStyle w:val="Normal"/>
        <w:rPr/>
      </w:pPr>
      <w:r>
        <w:rPr/>
      </w:r>
    </w:p>
    <w:p>
      <w:pPr>
        <w:pStyle w:val="Normal"/>
        <w:rPr/>
      </w:pPr>
      <w:r>
        <w:rPr/>
        <w:t>La Misión se desarrolló en Caracas desde el 20 hasta el 23 de Enero y estuvo presidida por el Secretario General de la IS Luis Ayala e integrada por Peggy Cabral (PRD, Republica Dominicana), Reneé Fregosi (PS, Francia), Paulina Lampsa (PASOK, Grecia), Emilio Menendez del Valle (PSOE, España) y Jesús Rodríguez (UCR, Argentina).  Las actividades de la Misión tuvieron una muy amplia repercusión pública y sólo hubo un contacto con la prensa en una conferencia al final de las actividades:</w:t>
      </w:r>
    </w:p>
    <w:p>
      <w:pPr>
        <w:pStyle w:val="Normal"/>
        <w:rPr/>
      </w:pPr>
      <w:r>
        <w:rPr/>
        <w:t>http://politica.eluniversal.com/2010/01/23/pol_art_hay-autoridades-con_1734231.shtml</w:t>
      </w:r>
    </w:p>
    <w:p>
      <w:pPr>
        <w:pStyle w:val="Normal"/>
        <w:rPr/>
      </w:pPr>
      <w:r>
        <w:rPr/>
      </w:r>
    </w:p>
    <w:p>
      <w:pPr>
        <w:pStyle w:val="Normal"/>
        <w:rPr/>
      </w:pPr>
      <w:r>
        <w:rPr/>
        <w:t xml:space="preserve">Se concretaron reuniones con los  cinco Partidos venezolanos integrantes de la IS (Acción Democrática, MAS, Podemos, UNT) ; con la Mesa de Unidad Democrática compuesta por esos cinco Partidos, fuerzas de extracción marxista, partidos de raigambre socialcristiana y organizaciones de la sociedad civil; con la Conferencia Episcopal; con la Rectora de la Universidad Central de Venezuela; con dirigentes  estudiantiles y sindicalistas; con autoridades del gremialismo empresario; con activistas del movimiento de derechos humanos; con entidades intermedias y con directivos de medios de comunicación social. Desafortunadamente, las reuniones solicitadas con las autoridades del oficialista PSU no tuvieron respuesta positiva. </w:t>
      </w:r>
    </w:p>
    <w:p>
      <w:pPr>
        <w:pStyle w:val="Normal"/>
        <w:rPr/>
      </w:pPr>
      <w:r>
        <w:rPr/>
      </w:r>
    </w:p>
    <w:p>
      <w:pPr>
        <w:pStyle w:val="Normal"/>
        <w:rPr/>
      </w:pPr>
      <w:r>
        <w:rPr/>
        <w:t>Algunas apreciaciones sobre la situación:</w:t>
      </w:r>
    </w:p>
    <w:p>
      <w:pPr>
        <w:pStyle w:val="Normal"/>
        <w:rPr/>
      </w:pPr>
      <w:r>
        <w:rPr/>
      </w:r>
    </w:p>
    <w:p>
      <w:pPr>
        <w:pStyle w:val="Normal"/>
        <w:rPr/>
      </w:pPr>
      <w:r>
        <w:rPr/>
      </w:r>
    </w:p>
    <w:p>
      <w:pPr>
        <w:pStyle w:val="Normal"/>
        <w:numPr>
          <w:ilvl w:val="0"/>
          <w:numId w:val="1"/>
        </w:numPr>
        <w:rPr/>
      </w:pPr>
      <w:r>
        <w:rPr/>
        <w:t>La evidente fragilidad del Estado de Derecho es, en buena medida, el resultado de un Poder Legislativo -la Asamblea Nacional- casi monocolor, derivado de la inconducente abstención opositora en su momento, que deviene en la disposición oficial del Poder Judicial, así como también  de la Fiscalía, la Contraloría y la Defensoría del Pueblo.</w:t>
      </w:r>
    </w:p>
    <w:p>
      <w:pPr>
        <w:pStyle w:val="Normal"/>
        <w:ind w:left="360" w:hanging="0"/>
        <w:rPr/>
      </w:pPr>
      <w:r>
        <w:rPr/>
      </w:r>
    </w:p>
    <w:p>
      <w:pPr>
        <w:pStyle w:val="Normal"/>
        <w:numPr>
          <w:ilvl w:val="0"/>
          <w:numId w:val="1"/>
        </w:numPr>
        <w:rPr/>
      </w:pPr>
      <w:r>
        <w:rPr/>
        <w:t xml:space="preserve">En efecto, a pesar de que el Referéndum Constitucional  de Diciembre del 2007 rechazó las iniciativas oficiales - entre otras la de la reelección indefinida- la mayoría legislativa oficialista consagra iniciativas que son validadas en la Justicia como, por caso, normas sobre procedimientos de expropiación que saltean la disposición de utilidad publica por el Congreso y manipulaciones de circuitos electorales. Del mismo modo, la creación de novedosas instituciones -como los Consejos Comunales-  que reducen potestades a lideres locales </w:t>
      </w:r>
    </w:p>
    <w:p>
      <w:pPr>
        <w:pStyle w:val="Normal"/>
        <w:rPr/>
      </w:pPr>
      <w:r>
        <w:rPr/>
      </w:r>
    </w:p>
    <w:p>
      <w:pPr>
        <w:pStyle w:val="Normal"/>
        <w:ind w:left="360" w:hanging="0"/>
        <w:rPr/>
      </w:pPr>
      <w:r>
        <w:rPr/>
      </w:r>
    </w:p>
    <w:p>
      <w:pPr>
        <w:pStyle w:val="Normal"/>
        <w:rPr/>
      </w:pPr>
      <w:r>
        <w:rPr/>
      </w:r>
    </w:p>
    <w:p>
      <w:pPr>
        <w:pStyle w:val="Normal"/>
        <w:numPr>
          <w:ilvl w:val="0"/>
          <w:numId w:val="1"/>
        </w:numPr>
        <w:rPr/>
      </w:pPr>
      <w:r>
        <w:rPr/>
        <w:t>opositores o que modifican los mecanismos de gobierno de las Universidades con estudiantes designados por el ejecutivo desplazando a los electos por la comunidad universitaria revelan un modo sistemático de redefinición de la Constitució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 los desequilibrios institucionales mencionados debería sumarse la ausencia de talante democrático en influyentes sectores de la sociedad, que acompañaron el intento de golpe de Abril del año 2002 que contó con el auspicio de sectores del Gobierno del Presidente Bush, y en el Gobierno, con su descalificación generalizada a la disidencia política y su recurso a las vías judiciales para intimidar  a la oposición que llega a que el líder de un Partido integrante de la IS esté exiliado en Perú</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a influencia histórica de la CMV se ha debilitado sensiblemente, entre otras cosas por la explosión de sindicatos reconocidos, que se multiplico por cuatro en los últimos años, y por la existencia de seis confederaciones sindicales. A la fragmentación sindical verificada en el mundo del trabajo –  por caso en la cadena de supermercados recientemente expropiada coexisten 17 sindicatos-  debe agregarse la existencia de más de cien dirigentes con sanciones penales, algunos de ellos detenidos. Además, desde hace cuatro años Venezuela esta en la nomina de países que, según la OIT, desconocen los derechos de libertad sindical. En el mundo sindical se reclama por el llamado a convenciones colectivas y se rechaza la iniciativa gubernamental que propicia la creación del Consejo de Trabajadores – como en las universidades los Conejos de Estudiantes y en los gobiernos locales  los Consejos Comunales, afectando decididamente la autonomía sindical</w:t>
      </w:r>
    </w:p>
    <w:p>
      <w:pPr>
        <w:pStyle w:val="Normal"/>
        <w:rPr/>
      </w:pPr>
      <w:r>
        <w:rPr/>
      </w:r>
    </w:p>
    <w:p>
      <w:pPr>
        <w:pStyle w:val="Normal"/>
        <w:rPr/>
      </w:pPr>
      <w:r>
        <w:rPr/>
      </w:r>
    </w:p>
    <w:p>
      <w:pPr>
        <w:pStyle w:val="Normal"/>
        <w:rPr/>
      </w:pPr>
      <w:r>
        <w:rPr/>
      </w:r>
    </w:p>
    <w:p>
      <w:pPr>
        <w:pStyle w:val="Normal"/>
        <w:numPr>
          <w:ilvl w:val="0"/>
          <w:numId w:val="1"/>
        </w:numPr>
        <w:rPr/>
      </w:pPr>
      <w:r>
        <w:rPr/>
        <w:t>En la comunidad de negocios, además de las inquietudes por los desequilibrios macroeconómicos y la crisis en las infraestructuras básicas, se registra inquietud por leyes que criminalizan la actividad económica y la falta de homologación a acuerdos salariales suscriptos por gremios no afines al gobierno.  En el plano de la actividad económica también se verifica el atajo legislativo que revisa la Constitución. Así, la Ley del Primer Plan Socialista prescribe que “la justicia esta por encima del derecho y la ley”, contrariando de esta manera el artículo 299 de la Constitución que habla de conceptos como “libre competencia”, “eficiencia”, “iniciativa privada” y “seguridad jurídica”.</w:t>
      </w:r>
    </w:p>
    <w:p>
      <w:pPr>
        <w:pStyle w:val="Normal"/>
        <w:rPr/>
      </w:pPr>
      <w:r>
        <w:rPr/>
      </w:r>
    </w:p>
    <w:p>
      <w:pPr>
        <w:pStyle w:val="Normal"/>
        <w:rPr/>
      </w:pPr>
      <w:r>
        <w:rPr/>
      </w:r>
    </w:p>
    <w:p>
      <w:pPr>
        <w:pStyle w:val="Normal"/>
        <w:numPr>
          <w:ilvl w:val="0"/>
          <w:numId w:val="1"/>
        </w:numPr>
        <w:rPr/>
      </w:pPr>
      <w:r>
        <w:rPr/>
        <w:t>En el plano de las libertades publicas, el derecho a la información esta por demás cuestionado. En efecto, organizaciones internacionales especializadas han registrado más de 1100  agresiones a periodistas y medios de comunicación en los últimos 6 años. Además de la distribución arbitraria de pauta publicitaria oficial, se estima en 900 las horas anuales de obligatoria cadena oficial.</w:t>
      </w:r>
    </w:p>
    <w:p>
      <w:pPr>
        <w:pStyle w:val="Normal"/>
        <w:ind w:left="360" w:hanging="0"/>
        <w:rPr/>
      </w:pPr>
      <w:r>
        <w:rPr/>
      </w:r>
    </w:p>
    <w:p>
      <w:pPr>
        <w:pStyle w:val="Normal"/>
        <w:ind w:left="360" w:hanging="0"/>
        <w:rPr/>
      </w:pPr>
      <w:r>
        <w:rPr/>
      </w:r>
    </w:p>
    <w:p>
      <w:pPr>
        <w:pStyle w:val="Normal"/>
        <w:numPr>
          <w:ilvl w:val="0"/>
          <w:numId w:val="1"/>
        </w:numPr>
        <w:rPr/>
      </w:pPr>
      <w:r>
        <w:rPr/>
        <w:t>Las fuerzas opositoras reconocen los errores políticos recientes: unas por haberse abstenido en la elección y otras (MAS y Podemos)  por haber acompañado a Chávez en sus inicios. Para enmendarlos, primero conformaron la Mesa de Unidad Democrática y ahora intentan un proceso dificultoso  pero posible de candidaturas únicas - surgidas por consenso o internas abiertas-  para participar en los próximos comicios de renovación legislativa.</w:t>
      </w:r>
    </w:p>
    <w:p>
      <w:pPr>
        <w:pStyle w:val="Normal"/>
        <w:rPr/>
      </w:pPr>
      <w:r>
        <w:rPr/>
      </w:r>
    </w:p>
    <w:p>
      <w:pPr>
        <w:pStyle w:val="Normal"/>
        <w:rPr/>
      </w:pPr>
      <w:r>
        <w:rPr/>
      </w:r>
    </w:p>
    <w:p>
      <w:pPr>
        <w:pStyle w:val="Normal"/>
        <w:rPr/>
      </w:pPr>
      <w:r>
        <w:rPr/>
        <w:t>En suma, puede decirse que luego de la implosión, a finales de los noventa, del sistema político, en el plano institucional se verifica la existencia de un régimen populista que desestima la democracia representativa y relativiza los derechos individuales. Los éxitos electorales hasta el Referéndum del año 2007 validaron la gestión del Gobierno que hoy está severamente cuestionada por la crisis económica.</w:t>
      </w:r>
    </w:p>
    <w:p>
      <w:pPr>
        <w:pStyle w:val="Normal"/>
        <w:rPr/>
      </w:pPr>
      <w:r>
        <w:rPr/>
      </w:r>
    </w:p>
    <w:p>
      <w:pPr>
        <w:pStyle w:val="Normal"/>
        <w:rPr/>
      </w:pPr>
      <w:r>
        <w:rPr/>
        <w:t>Esta verdadera democracia de un solo poder que rige en Venezuela, de la mano de un híper presidencialismo afecto a la democracia plebiscitaria, descree decididamente de la práctica política basada en la construcción de consensos y adjudica conductas antipatrióticas a todas las discrepancias. Así, el movimientismo bolivariano - con sólida presencia militar reflejada en la mayoría de los cargos públicos-  se pretende capaz de crear una nueva instancia política global, la difusa y confusa V Internacional del Socialismo del Siglo XXI, con las lógicas consecuencias para el equilibrio regional y la convivencia pacifica con los países vecinos.</w:t>
      </w:r>
    </w:p>
    <w:p>
      <w:pPr>
        <w:pStyle w:val="Normal"/>
        <w:rPr/>
      </w:pPr>
      <w:r>
        <w:rPr/>
      </w:r>
    </w:p>
    <w:p>
      <w:pPr>
        <w:pStyle w:val="Normal"/>
        <w:rPr/>
      </w:pPr>
      <w:r>
        <w:rPr/>
        <w:t>Sin embargo, es posible pensar que el proceso de aprendizaje experimentado por los distintos actores políticos y sociales haga posible aunar esfuerzos para que, dentro de los limites de la democracia, se pueda comenzar  la reconstrucción institucional, atendiendo a los sectores mas desfavorecidos de la sociedad, reduciendo los muy peligrosos niveles de polarizacion social y política que es, tal vez, el dato político de mayor relevancia de la situación presente en Venezuela.</w:t>
      </w:r>
    </w:p>
    <w:p>
      <w:pPr>
        <w:pStyle w:val="Normal"/>
        <w:rPr/>
      </w:pPr>
      <w:r>
        <w:rPr/>
      </w:r>
    </w:p>
    <w:p>
      <w:pPr>
        <w:pStyle w:val="Normal"/>
        <w:rPr/>
      </w:pPr>
      <w:r>
        <w:rPr/>
        <w:t>Jesús Rodríguez</w:t>
      </w:r>
    </w:p>
    <w:p>
      <w:pPr>
        <w:pStyle w:val="Normal"/>
        <w:rPr/>
      </w:pPr>
      <w:r>
        <w:rPr/>
        <w:t>Buenos Aires, Ene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2:00Z</dcterms:created>
  <dc:creator>Jesús</dc:creator>
  <dc:description/>
  <cp:keywords/>
  <dc:language>en-US</dc:language>
  <cp:lastModifiedBy>Jesús</cp:lastModifiedBy>
  <dcterms:modified xsi:type="dcterms:W3CDTF">2010-01-25T20:17:00Z</dcterms:modified>
  <cp:revision>4</cp:revision>
  <dc:subject/>
  <dc:title>MISION DE LA INTERNACIONAL SOCIALISTA A VENEZUELA</dc:title>
</cp:coreProperties>
</file>